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816;&amp;#325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816;&amp;#325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816;&amp;#325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3.html"&gt;http://www.cction.com/report/202308/392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36816;&amp;#3250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6816;&amp;#32500;&amp;#30456;&amp;#20851;&amp;#27010;&amp;#36848;&lt;/div&gt;  &lt;div align="left"&gt;1.1 &amp;#39118;&amp;#30005;&amp;#26426;&amp;#32452;&amp;#36816;&amp;#32500;&amp;#30340;&amp;#27169;&amp;#24335;&lt;/div&gt;  &lt;div align="left"&gt;1.1.1 &amp;#24320;&amp;#21457;&amp;#21830;&amp;#33258;&amp;#20027;&amp;#36816;&amp;#32500;&lt;/div&gt;  &lt;div align="left"&gt;1.1.2 &amp;#22996;&amp;#25176;&amp;#21046;&amp;#36896;&amp;#21830;&amp;#36816;&amp;#32500;&lt;/div&gt;  &lt;div align="left"&gt;1.1.3 &amp;#29420;&amp;#31435;&amp;#31532;&amp;#19977;&amp;#26041;&amp;#36816;&amp;#32500;&lt;/div&gt;  &lt;div align="left"&gt;1.2 &amp;#39118;&amp;#30005;&amp;#26426;&amp;#32452;&amp;#36816;&amp;#32500;&amp;#30340;&amp;#20998;&amp;#31867;&lt;/div&gt;  &lt;div align="left"&gt;1.2.1 &amp;#23450;&amp;#26399;&amp;#26816;&amp;#20462;&lt;/div&gt;  &lt;div align="left"&gt;1.2.2 &amp;#26085;&amp;#24120;&amp;#36816;&amp;#32500;&lt;/div&gt;  &lt;div align="left"&gt;1.2.3 &amp;#22823;&amp;#37096;&amp;#20214;&amp;#30340;&amp;#26356;&amp;#25442;&amp;#20197;&amp;#21450;&amp;#29305;&amp;#23450;&amp;#37096;&amp;#20214;&amp;#30340;&amp;#26816;&amp;#20462;&lt;/div&gt;  &lt;div align="left"&gt;&amp;nbsp;&lt;/div&gt;  &lt;div align="left"&gt;&amp;#31532;&amp;#20108;&amp;#31456; &amp;#39118;&amp;#30005;&amp;#36816;&amp;#32500;&amp;#34892;&amp;#19994;&amp;#21457;&amp;#23637;&amp;#29615;&amp;#22659;&amp;#20998;&amp;#26512;&lt;/div&gt;  &lt;div align="left"&gt;2.1 &amp;#25919;&amp;#31574;&amp;#29615;&amp;#22659;&lt;/div&gt;  &lt;div align="left"&gt;2.1.1 &amp;#26032;&amp;#33021;&amp;#28304;&amp;#40723;&amp;#21169;&amp;#25919;&amp;#31574;&lt;/div&gt;  &lt;div align="left"&gt;2.1.2 &amp;#39118;&amp;#30005;&amp;#28040;&amp;#32435;&amp;#24182;&amp;#32593;&amp;#25919;&amp;#31574;&lt;/div&gt;  &lt;div align="left"&gt;2.1.3 &amp;#39118;&amp;#30005;&amp;#34892;&amp;#19994;&amp;#20934;&amp;#20837;&amp;#25919;&amp;#31574;&lt;/div&gt;  &lt;div align="left"&gt;2.1.4 &amp;#39118;&amp;#30005;&amp;#24320;&amp;#21457;&amp;#24314;&amp;#35774;&amp;#26041;&amp;#26696;&lt;/div&gt;  &lt;div align="left"&gt;2.1.5 &amp;#39118;&amp;#30005;&amp;#34892;&amp;#19994;&amp;#34917;&amp;#36148;&amp;#25919;&amp;#31574;&lt;/div&gt;  &lt;div align="left"&gt;2.2 &amp;#32463;&amp;#27982;&amp;#29615;&amp;#22659;&lt;/div&gt;  &lt;div align="left"&gt;2.2.1 &amp;#22269;&amp;#27665;&amp;#32463;&amp;#27982;&amp;#36816;&amp;#34892;&amp;#29366;&amp;#20917;&lt;/div&gt;  &lt;div align="left"&gt;2.2.2 &amp;#20135;&amp;#19994;&amp;#32467;&amp;#26500;&amp;#20248;&amp;#21270;&amp;#21319;&amp;#32423;&lt;/div&gt;  &lt;div align="left"&gt;2.2.3 &amp;#24490;&amp;#29615;&amp;#32463;&amp;#27982;&amp;#21457;&amp;#23637;&amp;#26426;&amp;#36935;&lt;/div&gt;  &lt;div align="left"&gt;2.2.4 &amp;#26032;&amp;#20852;&amp;#20135;&amp;#19994;&amp;#24555;&amp;#36895;&amp;#23835;&amp;#36215;&lt;/div&gt;  &lt;div align="left"&gt;2.2.5 &amp;#23439;&amp;#35266;&amp;#32463;&amp;#27982;&amp;#21457;&amp;#23637;&amp;#24418;&amp;#21183;&lt;/div&gt;  &lt;div align="left"&gt;2.3 &amp;#33021;&amp;#28304;&amp;#29615;&amp;#22659;&lt;/div&gt;  &lt;div align="left"&gt;2.3.1 &amp;#20013;&amp;#22269;&amp;#33021;&amp;#28304;&amp;#20379;&amp;#38656;&amp;#24418;&amp;#21183;&lt;/div&gt;  &lt;div align="left"&gt;2.3.2 &amp;#33021;&amp;#28304;&amp;#32467;&amp;#26500;&amp;#28176;&amp;#36235;&amp;#20248;&amp;#21270;&lt;/div&gt;  &lt;div align="left"&gt;2.3.3 &amp;#21487;&amp;#20877;&amp;#29983;&amp;#33021;&amp;#28304;&amp;#21033;&amp;#29992;&amp;#35268;&amp;#27169;&lt;/div&gt;  &lt;div align="left"&gt;2.3.4 &amp;#33410;&amp;#33021;&amp;#20943;&amp;#25490;&amp;#25104;&amp;#22823;&amp;#21183;&amp;#25152;&amp;#36235;&lt;/div&gt;  &lt;div align="left"&gt;2.4 &amp;#25216;&amp;#26415;&amp;#29615;&amp;#22659;&lt;/div&gt;  &lt;div align="left"&gt;2.4.1 &amp;#39118;&amp;#30005;&amp;#31995;&amp;#32479;&amp;#25511;&amp;#21046;&amp;#25216;&amp;#26415;&lt;/div&gt;  &lt;div align="left"&gt;2.4.2 &amp;#39118;&amp;#30005;&amp;#24182;&amp;#32593;&amp;#20851;&amp;#38190;&amp;#25216;&amp;#26415;&lt;/div&gt;  &lt;div align="left"&gt;2.4.3 &amp;#22402;&amp;#30452;&amp;#36724;&amp;#39118;&amp;#30005;&amp;#25216;&amp;#26415;&amp;#38761;&amp;#26032;&lt;/div&gt;  &lt;div align="left"&gt;2.4.4 &amp;#39118;&amp;#30005;&amp;#25216;&amp;#26415;&amp;#26410;&amp;#26469;&amp;#21457;&amp;#23637;&amp;#36235;&amp;#21183;&lt;/div&gt;  &lt;div align="left"&gt;&amp;nbsp;&lt;/div&gt;  &lt;div align="left"&gt;&amp;#31532;&amp;#19977;&amp;#31456; &amp;#20013;&amp;#22269;&amp;#39118;&amp;#30005;&amp;#36816;&amp;#32500;&amp;#34892;&amp;#19994;&amp;#24635;&amp;#20307;&amp;#20998;&amp;#26512;&lt;/div&gt;  &lt;div align="left"&gt;3.1 &amp;#20013;&amp;#22269;&amp;#39118;&amp;#30005;&amp;#36816;&amp;#32500;&amp;#34892;&amp;#19994;&amp;#21457;&amp;#23637;&amp;#29616;&amp;#29366;&lt;/div&gt;  &lt;div align="left"&gt;3.1.1 &amp;#34892;&amp;#19994;&amp;#21457;&amp;#23637;&amp;#35268;&amp;#27169;&lt;/div&gt;  &lt;div align="left"&gt;3.1.2 &amp;#34892;&amp;#19994;&amp;#36816;&amp;#34892;&amp;#29305;&amp;#28857;&lt;/div&gt;  &lt;div align="left"&gt;3.1.3 &amp;#34892;&amp;#19994;&amp;#21457;&amp;#23637;&amp;#24577;&amp;#21183;&lt;/div&gt;  &lt;div align="left"&gt;3.1.4 &amp;#34892;&amp;#19994;&amp;#25104;&amp;#26412;&amp;#20998;&amp;#26512;&lt;/div&gt;  &lt;div align="left"&gt;3.1.5 &amp;#34892;&amp;#19994;&amp;#36716;&amp;#22411;&amp;#20998;&amp;#26512;&lt;/div&gt;  &lt;div align="left"&gt;3.2 &amp;#20013;&amp;#22269;&amp;#39118;&amp;#30005;&amp;#36816;&amp;#32500;&amp;#24066;&amp;#22330;&amp;#26684;&amp;#23616;&lt;/div&gt;  &lt;div align="left"&gt;3.2.1 &amp;#19977;&amp;#36275;&amp;#40718;&amp;#31435;&amp;#26684;&amp;#23616;&lt;/div&gt;  &lt;div align="left"&gt;3.2.2 &amp;#24066;&amp;#22330;&amp;#20221;&amp;#39069;&amp;#20998;&amp;#26512;&lt;/div&gt;  &lt;div align="left"&gt;3.2.3 &amp;#24066;&amp;#22330;&amp;#20004;&amp;#26497;&amp;#20998;&amp;#21270;&lt;/div&gt;  &lt;div align="left"&gt;3.2.4 &amp;#20013;&amp;#22806;&amp;#20225;&amp;#19994;&amp;#31454;&amp;#20105;&lt;/div&gt;  &lt;div align="left"&gt;3.3 &amp;#35199;&amp;#21335;&amp;#22320;&amp;#21306;&amp;#39118;&amp;#30005;&amp;#36816;&amp;#32500;&amp;#24066;&amp;#22330;&amp;#20998;&amp;#26512;&lt;/div&gt;  &lt;div align="left"&gt;3.3.1 &amp;#35199;&amp;#21335;&amp;#22320;&amp;#21306;&amp;#39118;&amp;#30005;&amp;#36816;&amp;#32500;&amp;#38656;&amp;#27714;&lt;/div&gt;  &lt;div align="left"&gt;3.3.2 &amp;#35199;&amp;#21335;&amp;#22320;&amp;#21306;&amp;#39118;&amp;#30005;&amp;#36816;&amp;#32500;&amp;#29305;&amp;#28857;&lt;/div&gt;  &lt;div align="left"&gt;3.3.3 &amp;#35199;&amp;#21335;&amp;#22320;&amp;#21306;&amp;#39118;&amp;#30005;&amp;#36816;&amp;#32500;&amp;#38590;&amp;#28857;&lt;/div&gt;  &lt;div align="left"&gt;3.3.4 &amp;#35199;&amp;#21335;&amp;#22320;&amp;#21306;&amp;#39118;&amp;#30005;&amp;#36816;&amp;#32500;&amp;#25514;&amp;#26045;&lt;/div&gt;  &lt;div align="left"&gt;3.4 &amp;#20013;&amp;#22269;&amp;#39118;&amp;#30005;&amp;#36816;&amp;#32500;&amp;#34892;&amp;#19994;&amp;#21457;&amp;#23637;&amp;#38754;&amp;#20020;&amp;#30340;&amp;#25361;&amp;#25112;&lt;/div&gt;  &lt;div align="left"&gt;3.4.1 &amp;#34892;&amp;#19994;&amp;#23384;&amp;#22312;&amp;#38382;&amp;#39064;&lt;/div&gt;  &lt;div align="left"&gt;3.4.2 &amp;#21457;&amp;#23637;&amp;#38754;&amp;#20020;&amp;#25361;&amp;#25112;&lt;/div&gt;  &lt;div align="left"&gt;3.4.3 &amp;#20027;&amp;#35201;&amp;#21046;&amp;#32422;&amp;#22240;&amp;#32032;&lt;/div&gt;  &lt;div align="left"&gt;3.4.4 &amp;#21457;&amp;#23637;&amp;#29942;&amp;#39048;&amp;#20998;&amp;#26512;&lt;/div&gt;  &lt;div align="left"&gt;3.5 &amp;#20013;&amp;#22269;&amp;#39118;&amp;#30005;&amp;#36816;&amp;#32500;&amp;#34892;&amp;#19994;&amp;#21457;&amp;#23637;&amp;#31574;&amp;#30053;&amp;#24314;&amp;#35758;&lt;/div&gt;  &lt;div align="left"&gt;3.5.1 &amp;#34892;&amp;#19994;&amp;#21457;&amp;#23637;&amp;#23545;&amp;#31574;&lt;/div&gt;  &lt;div align="left"&gt;3.5.2 &amp;#20225;&amp;#19994;&amp;#31649;&amp;#29702;&amp;#25514;&amp;#26045;&lt;/div&gt;  &lt;div align="left"&gt;3.5.3 &amp;#21457;&amp;#23637;&amp;#25514;&amp;#26045;&amp;#24314;&amp;#35758;&lt;/div&gt;  &lt;div align="left"&gt;3.5.4 &amp;#23436;&amp;#21892;&amp;#20135;&amp;#19994;&amp;#20307;&amp;#31995;&lt;/div&gt;  &lt;div align="left"&gt;&amp;nbsp;&lt;/div&gt;  &lt;div align="left"&gt;&amp;#31532;&amp;#22235;&amp;#31456; &amp;#39118;&amp;#30005;&amp;#25972;&amp;#26426;&amp;#21830;&amp;#36816;&amp;#32500;&amp;#27169;&amp;#24335;&amp;#20998;&amp;#26512;&lt;/div&gt;  &lt;div align="left"&gt;4.1 &amp;#39118;&amp;#30005;&amp;#25972;&amp;#26426;&amp;#21830;&amp;#36816;&amp;#32500;&amp;#27169;&amp;#24335;&lt;/div&gt;  &lt;div align="left"&gt;4.1.1 &amp;#27169;&amp;#24335;&amp;#20171;&amp;#32461;&lt;/div&gt;  &lt;div align="left"&gt;4.1.2 &amp;#21457;&amp;#23637;&amp;#20248;&amp;#21183;&lt;/div&gt;  &lt;div align="left"&gt;4.1.3 &amp;#38754;&amp;#20020;&amp;#25361;&amp;#25112;&lt;/div&gt;  &lt;div align="left"&gt;4.1.4 &amp;#24066;&amp;#22330;&amp;#21069;&amp;#26223;&lt;/div&gt;  &lt;div align="left"&gt;4.2 &amp;#25972;&amp;#26426;&amp;#21830;&amp;#36816;&amp;#32500;&amp;#27169;&amp;#24335;&amp;#20856;&amp;#22411;&amp;#20225;&amp;#19994;&lt;/div&gt;  &lt;div align="left"&gt;4.2.1 &amp;#26032;&amp;#30086;&amp;#37329;&amp;#39118;&amp;#31185;&amp;#25216;&amp;#32929;&amp;#20221;&amp;#26377;&amp;#38480;&amp;#20844;&amp;#21496;&lt;/div&gt;  &lt;div align="left"&gt;4.2.2 &amp;#21326;&amp;#38160;&amp;#39118;&amp;#30005;&amp;#38160;&amp;#28304;&amp;#39118;&amp;#33021;&amp;#25216;&amp;#26415;&amp;#26377;&amp;#38480;&amp;#20844;&amp;#21496;&lt;/div&gt;  &lt;div align="left"&gt;4.2.3 &amp;#19978;&amp;#28023;&amp;#30005;&amp;#27668;&amp;#39118;&amp;#30005;&amp;#35774;&amp;#22791;&amp;#26377;&amp;#38480;&amp;#20844;&amp;#21496;&lt;/div&gt;  &lt;div align="left"&gt;4.2.4 &amp;#28070;&amp;#38451;&amp;#33021;&amp;#28304;&amp;#25216;&amp;#26415;&amp;#26377;&amp;#38480;&amp;#20844;&amp;#21496;&lt;/div&gt;  &lt;div align="left"&gt;4.2.5 &amp;#22269;&amp;#30005;&amp;#24605;&amp;#36798;&amp;#31185;&amp;#25216;&amp;#26377;&amp;#38480;&amp;#20844;&amp;#21496;&lt;/div&gt;  &lt;div align="left"&gt;4.2.6 &amp;#36828;&amp;#26223;&amp;#33021;&amp;#28304;&amp;#31185;&amp;#25216;&amp;#26377;&amp;#38480;&amp;#20844;&amp;#21496;&lt;/div&gt;  &lt;div align="left"&gt;4.2.7 &amp;#28023;&amp;#35013;&amp;#39118;&amp;#30005;&amp;#24037;&amp;#31243;&amp;#20844;&amp;#21496;&lt;/div&gt;  &lt;div align="left"&gt;4.2.8 &amp;#19996;&amp;#26041;&amp;#30005;&amp;#27668;&amp;#39118;&amp;#30005;&amp;#26377;&amp;#38480;&amp;#20844;&amp;#21496;&lt;/div&gt;  &lt;div align="left"&gt;4.2.9 &amp;#27993;&amp;#27743;&amp;#36816;&amp;#36798;&amp;#39118;&amp;#30005;&amp;#32929;&amp;#20221;&amp;#26377;&amp;#38480;&amp;#20844;&amp;#21496;&lt;/div&gt;  &lt;div align="left"&gt;4.2.10 &amp;#23665;&amp;#19996;&amp;#20013;&amp;#36710;&amp;#39118;&amp;#30005;&amp;#26377;&amp;#38480;&amp;#20844;&amp;#21496;&lt;/div&gt;  &lt;div align="left"&gt;4.2.11 &amp;#28248;&amp;#30005;&amp;#39118;&amp;#33021;&amp;#26377;&amp;#38480;&amp;#20844;&amp;#21496;&lt;/div&gt;  &lt;div align="left"&gt;&amp;nbsp;&lt;/div&gt;  &lt;div align="left"&gt;&amp;#31532;&amp;#20116;&amp;#31456; &amp;#39118;&amp;#30005;&amp;#19994;&amp;#20027;&amp;#36816;&amp;#32500;&amp;#27169;&amp;#24335;&amp;#20998;&amp;#26512;&lt;/div&gt;  &lt;div align="left"&gt;5.1 &amp;#39118;&amp;#30005;&amp;#19994;&amp;#20027;&amp;#36816;&amp;#32500;&amp;#27169;&amp;#24335;&lt;/div&gt;  &lt;div align="left"&gt;5.1.1 &amp;#27169;&amp;#24335;&amp;#20171;&amp;#32461;&lt;/div&gt;  &lt;div align="left"&gt;5.1.2 &amp;#21457;&amp;#23637;&amp;#20248;&amp;#21183;&lt;/div&gt;  &lt;div align="left"&gt;5.1.3 &amp;#38754;&amp;#20020;&amp;#25361;&amp;#25112;&lt;/div&gt;  &lt;div align="left"&gt;5.1.4 &amp;#24066;&amp;#22330;&amp;#21069;&amp;#26223;&lt;/div&gt;  &lt;div align="left"&gt;5.2 &amp;#39118;&amp;#30005;&amp;#19994;&amp;#20027;&amp;#36816;&amp;#32500;&amp;#27169;&amp;#2433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1271;&amp;#20140;&amp;#21327;&amp;#21512;&amp;#36816;&amp;#32500;&amp;#39118;&amp;#30005;&amp;#25216;&amp;#26415;&amp;#26377;&amp;#38480;&amp;#20844;&amp;#21496;&lt;/div&gt;  &lt;div align="left"&gt;5.2.2 &amp;#21271;&amp;#20140;&amp;#22269;&amp;#30005;&amp;#40857;&amp;#28304;&amp;#29615;&amp;#20445;&amp;#24037;&amp;#31243;&amp;#26377;&amp;#38480;&amp;#20844;&amp;#21496;&lt;/div&gt;  &lt;div align="left"&gt;5.2.3 &amp;#22823;&amp;#21776;&amp;#26032;&amp;#33021;&amp;#28304;&amp;#32929;&amp;#20221;&amp;#26377;&amp;#38480;&amp;#20844;&amp;#21496;&lt;/div&gt;  &lt;div align="left"&gt;5.2.4 &amp;#20013;&amp;#26680;&amp;#38598;&amp;#22242;&amp;#20013;&amp;#26680;&amp;#27719;&amp;#33021;&amp;#26377;&amp;#38480;&amp;#20844;&amp;#21496;&lt;/div&gt;  &lt;div align="left"&gt;5.2.5 &amp;#20013;&amp;#24191;&amp;#26680;&amp;#39118;&amp;#30005;&amp;#26377;&amp;#38480;&amp;#20844;&amp;#21496;&lt;/div&gt;  &lt;div align="left"&gt;5.2.6 &amp;#21326;&amp;#30005;&amp;#31119;&amp;#26032;&amp;#33021;&amp;#28304;&amp;#32929;&amp;#20221;&amp;#26377;&amp;#38480;&amp;#20844;&amp;#21496;&lt;/div&gt;  &lt;div align="left"&gt;5.2.7 &amp;#22269;&amp;#21326;&amp;#33021;&amp;#28304;&amp;#25237;&amp;#36164;&amp;#26377;&amp;#38480;&amp;#20844;&amp;#21496;&lt;/div&gt;  &lt;div align="left"&gt;5.2.8 &amp;#21326;&amp;#33021;&amp;#26032;&amp;#33021;&amp;#28304;&amp;#32929;&amp;#20221;&amp;#26377;&amp;#38480;&amp;#20844;&amp;#21496;&lt;/div&gt;  &lt;div align="left"&gt;5.2.9 &amp;#22269;&amp;#30005;&amp;#30005;&amp;#21147;&amp;#26032;&amp;#33021;&amp;#28304;&amp;#25216;&amp;#26415;&amp;#26377;&amp;#38480;&amp;#20844;&amp;#21496;&lt;/div&gt;  &lt;div align="left"&gt;5.2.10 &amp;#27827;&amp;#21271;&amp;#26032;&amp;#22825;&amp;#31185;&amp;#21019;&amp;#26032;&amp;#33021;&amp;#28304;&amp;#25216;&amp;#26415;&amp;#26377;&amp;#38480;&amp;#20844;&amp;#21496;&lt;/div&gt;  &lt;div align="left"&gt;5.2.11 &amp;#20013;&amp;#30005;&amp;#25237;&amp;#65288;&amp;#21271;&amp;#20140;&amp;#65289;&amp;#26032;&amp;#33021;&amp;#28304;&amp;#25237;&amp;#36164;&amp;#26377;&amp;#38480;&amp;#20844;&amp;#21496;&lt;/div&gt;  &lt;div align="left"&gt;&amp;nbsp;&lt;/div&gt;  &lt;div align="left"&gt;&amp;#31532;&amp;#20845;&amp;#31456; &amp;#39118;&amp;#30005;&amp;#31532;&amp;#19977;&amp;#26041;&amp;#36816;&amp;#32500;&amp;#27169;&amp;#24335;&amp;#20998;&amp;#26512;&lt;/div&gt;  &lt;div align="left"&gt;6.1 &amp;#39118;&amp;#30005;&amp;#31532;&amp;#19977;&amp;#26041;&amp;#36816;&amp;#32500;&amp;#27169;&amp;#24335;&lt;/div&gt;  &lt;div align="left"&gt;6.1.1 &amp;#27169;&amp;#24335;&amp;#20171;&amp;#32461;&lt;/div&gt;  &lt;div align="left"&gt;6.1.2 &amp;#21457;&amp;#23637;&amp;#20248;&amp;#21183;&lt;/div&gt;  &lt;div align="left"&gt;6.1.3 &amp;#38754;&amp;#20020;&amp;#25361;&amp;#25112;&lt;/div&gt;  &lt;div align="left"&gt;6.1.4 &amp;#24066;&amp;#22330;&amp;#21069;&amp;#26223;&lt;/div&gt;  &lt;div align="left"&gt;6.2 &amp;#31532;&amp;#19977;&amp;#26041;&amp;#36816;&amp;#32500;&amp;#26381;&amp;#21153;&amp;#20225;&amp;#19994;&lt;/div&gt;  &lt;div align="left"&gt;6.2.1 &amp;#21271;&amp;#20140;&amp;#20248;&amp;#21033;&amp;#24247;&amp;#36798;&amp;#31185;&amp;#25216;&amp;#32929;&amp;#20221;&amp;#26377;&amp;#38480;&amp;#20844;&amp;#21496;&lt;/div&gt;  &lt;div align="left"&gt;6.2.2 &amp;#21271;&amp;#20140;&amp;#20013;&amp;#33021;&amp;#32852;&amp;#21019;&amp;#39118;&amp;#30005;&amp;#25216;&amp;#26415;&amp;#26377;&amp;#38480;&amp;#20844;&amp;#21496;&lt;/div&gt;  &lt;div align="left"&gt;6.2.3 &amp;#21271;&amp;#20140;&amp;#27721;&amp;#33021;&amp;#21326;&amp;#31185;&amp;#25216;&amp;#32929;&amp;#20221;&amp;#26377;&amp;#38480;&amp;#20844;&amp;#21496;&lt;/div&gt;  &lt;div align="left"&gt;6.2.4 &amp;#21271;&amp;#20140;&amp;#21644;&amp;#33021;&amp;#26102;&amp;#20195;&amp;#26426;&amp;#30005;&amp;#25216;&amp;#26415;&amp;#26377;&amp;#38480;&amp;#20844;&amp;#21496;&lt;/div&gt;  &lt;div align="left"&gt;6.2.5 &amp;#21271;&amp;#20140;&amp;#23731;&amp;#33021;&amp;#31185;&amp;#25216;&amp;#32929;&amp;#20221;&amp;#26377;&amp;#38480;&amp;#20844;&amp;#21496;&lt;/div&gt;  &lt;div align="left"&gt;6.2.6 &amp;#21271;&amp;#20140;&amp;#21531;&amp;#27888;&amp;#23792;&amp;#33021;&amp;#31185;&amp;#25216;&amp;#26377;&amp;#38480;&amp;#20844;&amp;#21496;&lt;/div&gt;  &lt;div align="left"&gt;6.2.7 &amp;#21271;&amp;#20140;&amp;#35802;&amp;#21644;&amp;#40857;&amp;#30427;&amp;#24037;&amp;#31243;&amp;#25216;&amp;#26415;&amp;#26377;&amp;#38480;&amp;#20844;&amp;#21496;&lt;/div&gt;  &lt;div align="left"&gt;6.2.8 &amp;#20013;&amp;#22806;&amp;#22825;&amp;#21033;&amp;#65288;&amp;#21271;&amp;#20140;&amp;#65289;&amp;#39118;&amp;#30005;&amp;#31185;&amp;#25216;&amp;#26377;&amp;#38480;&amp;#20844;&amp;#21496;&lt;/div&gt;  &lt;div align="left"&gt;6.2.9 &amp;#21335;&amp;#20140;&amp;#23433;&amp;#32500;&amp;#22763;&amp;#20256;&amp;#21160;&amp;#25216;&amp;#26415;&amp;#26377;&amp;#38480;&amp;#20844;&amp;#21496;&lt;/div&gt;  &lt;div align="left"&gt;6.2.10 &amp;#19978;&amp;#28023;&amp;#25506;&amp;#33021;&amp;#23454;&amp;#19994;&amp;#26377;&amp;#38480;&amp;#20844;&amp;#21496;&lt;/div&gt;  &lt;div align="left"&gt;6.2.11 &amp;#25299;&amp;#21338;&amp;#39118;&amp;#30005;&amp;#26426;&amp;#32452;&amp;#32500;&amp;#25252;&amp;#26381;&amp;#21153;&amp;#26377;&amp;#38480;&amp;#20844;&amp;#21496;&lt;/div&gt;  &lt;div align="left"&gt;6.2.12 &amp;#27743;&amp;#33487;&amp;#21326;&amp;#21019;&amp;#20809;&amp;#30005;&amp;#31185;&amp;#25216;&amp;#26377;&amp;#38480;&amp;#20844;&amp;#21496;&lt;/div&gt;  &lt;div align="left"&gt;6.2.13 &amp;#24120;&amp;#24030;&amp;#21644;&amp;#27888;&amp;#36816;&amp;#32500;&amp;#26032;&amp;#33021;&amp;#28304;&amp;#31185;&amp;#25216;&amp;#26377;&amp;#38480;&amp;#20844;&amp;#21496;&lt;/div&gt;  &lt;div align="left"&gt;6.2.14 &amp;#22823;&amp;#36830;&amp;#23578;&amp;#33021;&amp;#31185;&amp;#25216;&amp;#21457;&amp;#23637;&amp;#26377;&amp;#38480;&amp;#20844;&amp;#21496;&lt;/div&gt;  &lt;div align="left"&gt;&amp;nbsp;&lt;/div&gt;  &lt;div align="left"&gt;&amp;#31532;&amp;#19971;&amp;#31456; &amp;#28023;&amp;#19978;&amp;#39118;&amp;#30005;&amp;#36816;&amp;#32500;&amp;#34892;&amp;#19994;&amp;#21457;&amp;#23637;&amp;#20998;&amp;#26512;&lt;/div&gt;  &lt;div align="left"&gt;7.1 &amp;#20013;&amp;#22269;&amp;#28023;&amp;#19978;&amp;#39118;&amp;#30005;&amp;#36816;&amp;#32500;&amp;#38656;&amp;#27714;&amp;#20998;&amp;#26512;&lt;/div&gt;  &lt;div align="left"&gt;7.1.1 &amp;#28023;&amp;#19978;&amp;#39118;&amp;#30005;&amp;#35013;&amp;#26426;&amp;#35268;&amp;#27169;&lt;/div&gt;  &lt;div align="left"&gt;7.1.2 &amp;#28023;&amp;#19978;&amp;#39118;&amp;#30005;&amp;#24314;&amp;#35774;&amp;#21160;&amp;#24577;&lt;/div&gt;  &lt;div align="left"&gt;7.1.3 &amp;#28023;&amp;#19978;&amp;#39118;&amp;#30005;&amp;#21457;&amp;#23637;&amp;#26426;&amp;#36935;&lt;/div&gt;  &lt;div align="left"&gt;7.1.4 &amp;#28023;&amp;#19978;&amp;#39118;&amp;#30005;&amp;#21069;&amp;#26223;&amp;#23637;&amp;#26395;&lt;/div&gt;  &lt;div align="left"&gt;7.2 &amp;#28023;&amp;#19978;&amp;#39118;&amp;#30005;&amp;#36816;&amp;#32500;&amp;#24066;&amp;#22330;&amp;#29616;&amp;#29366;&lt;/div&gt;  &lt;div align="left"&gt;7.2.1 &amp;#28023;&amp;#19978;&amp;#39118;&amp;#30005;&amp;#36816;&amp;#32500;&amp;#30340;&amp;#37325;&amp;#35201;&amp;#24615;&lt;/div&gt;  &lt;div align="left"&gt;7.2.2 &amp;#28023;&amp;#19978;&amp;#39118;&amp;#30005;&amp;#36816;&amp;#32500;&amp;#24066;&amp;#22330;&amp;#26684;&amp;#23616;&lt;/div&gt;  &lt;div align="left"&gt;7.2.3 &amp;#28023;&amp;#19978;&amp;#39118;&amp;#30005;&amp;#36816;&amp;#32500;&amp;#21457;&amp;#23637;&amp;#22865;&amp;#26426;&lt;/div&gt;  &lt;div align="left"&gt;7.2.4 &amp;#28023;&amp;#19978;&amp;#39118;&amp;#30005;&amp;#36816;&amp;#32500;&amp;#35013;&amp;#22791;&amp;#36827;&amp;#23637;&lt;/div&gt;  &lt;div align="left"&gt;7.2.5 &amp;#28023;&amp;#19978;&amp;#39118;&amp;#30005;&amp;#36816;&amp;#32500;&amp;#20013;&amp;#22269;&amp;#36335;&amp;#24452;&lt;/div&gt;  &lt;div align="left"&gt;7.3 &amp;#20013;&amp;#22269;&amp;#28023;&amp;#19978;&amp;#39118;&amp;#30005;&amp;#36816;&amp;#32500;&amp;#34892;&amp;#19994;&amp;#25104;&amp;#26412;&amp;#20998;&amp;#20998;&amp;#26512;&lt;/div&gt;  &lt;div align="left"&gt;7.3.1 &amp;#28023;&amp;#19978;&amp;#39118;&amp;#30005;&amp;#36816;&amp;#32500;&amp;#25104;&amp;#26412;&amp;#22686;&amp;#21152;&lt;/div&gt;  &lt;div align="left"&gt;7.3.2 &amp;#28023;&amp;#19978;&amp;#39118;&amp;#30005;&amp;#25104;&amp;#26412;&amp;#38477;&amp;#20302;&amp;#28508;&amp;#21147;&lt;/div&gt;  &lt;div align="left"&gt;7.3.3 &amp;#28023;&amp;#19978;&amp;#39118;&amp;#30005;&amp;#36816;&amp;#32500;&amp;#25104;&amp;#26412;&amp;#35201;&amp;#32032;&lt;/div&gt;  &lt;div align="left"&gt;7.3.4 &amp;#28023;&amp;#19978;&amp;#39118;&amp;#30005;&amp;#36816;&amp;#32500;&amp;#38477;&amp;#26412;&amp;#36884;&amp;#24452;&lt;/div&gt;  &lt;div align="left"&gt;7.3.5 &amp;#28023;&amp;#19978;&amp;#39118;&amp;#30005;&amp;#20840;&amp;#29983;&amp;#21629;&amp;#21608;&amp;#26399;&amp;#25104;&amp;#26412;&lt;/div&gt;  &lt;div align="left"&gt;7.4 &amp;#20013;&amp;#22269;&amp;#28023;&amp;#19978;&amp;#39118;&amp;#30005;&amp;#36816;&amp;#32500;&amp;#34892;&amp;#19994;&amp;#26410;&amp;#26469;&amp;#21457;&amp;#23637;&amp;#24418;&amp;#21183;&lt;/div&gt;  &lt;div align="left"&gt;7.4.1 &amp;#28023;&amp;#19978;&amp;#39118;&amp;#30005;&amp;#36816;&amp;#32500;&amp;#20013;&amp;#22806;&amp;#24046;&amp;#36317;&lt;/div&gt;  &lt;div align="left"&gt;7.4.2 &amp;#28023;&amp;#19978;&amp;#39118;&amp;#21147;&amp;#21457;&amp;#30005;&amp;#36816;&amp;#32500;&amp;#31574;&amp;#30053;&lt;/div&gt;  &lt;div align="left"&gt;7.4.3 &amp;#28023;&amp;#19978;&amp;#39118;&amp;#30005;&amp;#36816;&amp;#32500;&amp;#21457;&amp;#23637;&amp;#36235;&amp;#21183;&lt;/div&gt;  &lt;div align="left"&gt;7.4.4 &amp;#28023;&amp;#19978;&amp;#39118;&amp;#30005;&amp;#36816;&amp;#32500;&amp;#24066;&amp;#22330;&amp;#21069;&amp;#26223;&lt;/div&gt;  &lt;div align="left"&gt;&amp;nbsp;&lt;/div&gt;  &lt;div align="left"&gt;&amp;#31532;&amp;#20843;&amp;#31456; &amp;#39118;&amp;#30005;&amp;#36816;&amp;#32500;&amp;#37325;&amp;#28857;&amp;#19994;&amp;#21153;&amp;#39046;&amp;#22495;&amp;#20998;&amp;#26512;&lt;/div&gt;  &lt;div align="left"&gt;8.1 &amp;#39118;&amp;#30005;&amp;#22330;&amp;#36816;&amp;#34892;&amp;#31649;&amp;#29702;&amp;#30340;&amp;#20027;&amp;#35201;&amp;#20869;&amp;#23481;&lt;/div&gt;  &lt;div align="left"&gt;8.1.1 &amp;#39118;&amp;#21147;&amp;#21457;&amp;#30005;&amp;#26426;&amp;#32452;&amp;#30340;&amp;#36816;&amp;#34892;&lt;/div&gt;  &lt;div align="left"&gt;8.1.2 &amp;#36755;&amp;#21464;&amp;#30005;&amp;#35774;&amp;#26045;&amp;#30340;&amp;#36816;&amp;#34892;&lt;/div&gt;  &lt;div align="left"&gt;8.2 &amp;#26426;&amp;#32452;&amp;#24120;&amp;#35268;&amp;#24033;&amp;#26816;&amp;#21644;&amp;#25925;&amp;#38556;&amp;#22788;&amp;#29702;&lt;/div&gt;  &lt;div align="left"&gt;8.2.1 &amp;#26426;&amp;#32452;&amp;#24120;&amp;#35268;&amp;#24033;&amp;#26816;&lt;/div&gt;  &lt;div align="left"&gt;8.2.2 &amp;#39118;&amp;#21147;&amp;#21457;&amp;#30005;&amp;#26426;&amp;#32452;&amp;#30340;&amp;#26085;&amp;#24120;&amp;#25925;&amp;#38556;&amp;#26816;&amp;#26597;&amp;#22788;&amp;#29702;&lt;/div&gt;  &lt;div align="left"&gt;8.3 &amp;#39118;&amp;#21147;&amp;#21457;&amp;#30005;&amp;#26426;&amp;#32452;&amp;#30340;&amp;#24180;&amp;#24230;&amp;#20363;&amp;#34892;&amp;#32500;&amp;#25252;&lt;/div&gt;  &lt;div align="left"&gt;8.3.1 &amp;#24180;&amp;#24230;&amp;#20363;&amp;#34892;&amp;#32500;&amp;#25252;&amp;#30340;&amp;#20027;&amp;#35201;&amp;#20869;&amp;#23481;&amp;#21644;&amp;#35201;&amp;#27714;&lt;/div&gt;  &lt;div align="left"&gt;8.3.2 &amp;#24180;&amp;#24230;&amp;#20363;&amp;#34892;&amp;#32500;&amp;#25252;&amp;#21608;&amp;#26399;&lt;/div&gt;  &lt;div align="left"&gt;8.3.3 &amp;#32500;&amp;#25252;&amp;#35745;&amp;#21010;&amp;#30340;&amp;#32534;&amp;#21046;&lt;/div&gt;  &lt;div align="left"&gt;8.3.4 &amp;#24180;&amp;#24230;&amp;#20363;&amp;#34892;&amp;#32500;&amp;#25252;&amp;#30340;&amp;#32452;&amp;#32455;&amp;#19982;&amp;#31649;&amp;#29702;&lt;/div&gt;  &lt;div align="left"&gt;8.3.5 &amp;#26816;&amp;#20462;&amp;#24037;&amp;#20316;&amp;#24635;&amp;#32467;&lt;/div&gt;  &lt;div align="left"&gt;8.4 &amp;#20302;&amp;#39118;&amp;#36895;&amp;#39118;&amp;#30005;&amp;#22330;&amp;#36816;&amp;#32500;&amp;#31649;&amp;#29702;&lt;/div&gt;  &lt;div align="left"&gt;8.4.1 &amp;#23433;&amp;#20840;&amp;#29983;&amp;#20135;&amp;#31649;&amp;#29702;&lt;/div&gt;  &lt;div align="left"&gt;8.4.2 &amp;#36816;&amp;#34892;&amp;#32500;&amp;#25252;&amp;#31649;&amp;#29702;&lt;/div&gt;  &lt;div align="left"&gt;8.4.3 &amp;#29983;&amp;#20135;&amp;#25216;&amp;#26415;&amp;#31649;&amp;#29702;&lt;/div&gt;  &lt;div align="left"&gt;8.5 &amp;#39118;&amp;#30005;&amp;#26426;&amp;#32452;&amp;#20256;&amp;#21160;&amp;#31995;&amp;#32479;&amp;#25925;&amp;#38556;&amp;#35786;&amp;#26029;&amp;#21450;&amp;#36816;&amp;#32500;&lt;/div&gt;  &lt;div align="left"&gt;8.5.1 &amp;#20256;&amp;#21160;&amp;#31995;&amp;#32479;&amp;#36816;&amp;#32500;&amp;#37325;&amp;#35201;&amp;#24615;&lt;/div&gt;  &lt;div align="left"&gt;8.5.2 &amp;#40831;&amp;#36718;&amp;#31665;&amp;#25925;&amp;#38556;&amp;#35786;&amp;#26029;&lt;/div&gt;  &lt;div align="left"&gt;8.5.3 &amp;#20027;&amp;#36724;&amp;#36724;&amp;#25215;&amp;#25925;&amp;#38556;&amp;#35786;&amp;#26029;&lt;/div&gt;  &lt;div align="left"&gt;8.5.4 &amp;#40831;&amp;#36718;&amp;#31665;&amp;#30340;&amp;#32500;&amp;#25252;&amp;#19982;&amp;#20445;&amp;#20859;&lt;/div&gt;  &lt;div align="left"&gt;8.5.5 &amp;#20027;&amp;#36724;&amp;#36724;&amp;#25215;&amp;#30340;&amp;#32500;&amp;#25252;&amp;#19982;&amp;#20445;&amp;#20859;&lt;/div&gt;  &lt;div align="left"&gt;8.6 &amp;#20854;&amp;#20182;&amp;#39118;&amp;#30005;&amp;#36816;&amp;#32500;&amp;#19994;&amp;#21153;&amp;#20171;&amp;#32461;&lt;/div&gt;  &lt;div align="left"&gt;8.6.1 &amp;#39118;&amp;#30005;&amp;#22612;&amp;#31570;&amp;#20445;&amp;#20859;&amp;#19982;&amp;#32500;&amp;#25252;&lt;/div&gt;  &lt;div align="left"&gt;8.6.2 &amp;#39118;&amp;#30005;&amp;#26426;&amp;#32452;&amp;#22823;&amp;#37096;&amp;#20214;&amp;#36816;&amp;#32500;&lt;/div&gt;  &lt;div align="left"&gt;8.6.3 &amp;#39118;&amp;#30005;&amp;#26426;&amp;#32452;&amp;#38450;&amp;#38647;&amp;#31995;&amp;#32479;&amp;#36816;&amp;#32500;&lt;/div&gt;  &lt;div align="left"&gt;&amp;nbsp;&lt;/div&gt;  &lt;div align="left"&gt;&amp;#31532;&amp;#20061;&amp;#31456; &amp;#39118;&amp;#30005;&amp;#20135;&amp;#19994;&amp;#26234;&amp;#33021;&amp;#36816;&amp;#32500;&amp;#21457;&amp;#23637;&amp;#20998;&amp;#26512;&lt;/div&gt;  &lt;div align="left"&gt;9.1 &amp;#20114;&amp;#32852;&amp;#32593;+&amp;#39118;&amp;#30005;&amp;#36816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0114;&amp;#32852;&amp;#32593;+&amp;#19978;&amp;#21319;&amp;#20026;&amp;#22269;&amp;#23478;&amp;#25112;&amp;#30053;&lt;/div&gt;  &lt;div align="left"&gt;9.1.2 &amp;#20114;&amp;#32852;&amp;#32593;&amp;#21161;&amp;#21147;&amp;#39118;&amp;#30005;&amp;#20135;&amp;#19994;&amp;#21457;&amp;#23637;&lt;/div&gt;  &lt;div align="left"&gt;9.1.3 &amp;#20114;&amp;#32852;&amp;#32593;&amp;#24605;&amp;#32500;&amp;#24341;&amp;#23548;&amp;#36816;&amp;#32500;&amp;#21319;&amp;#32423;&lt;/div&gt;  &lt;div align="left"&gt;9.1.4 &amp;#20114;&amp;#32852;&amp;#32593;+&amp;#39118;&amp;#30005;&amp;#36816;&amp;#32500;&amp;#23454;&amp;#26045;&amp;#36335;&amp;#24452;&lt;/div&gt;  &lt;div align="left"&gt;9.1.5 &amp;#20114;&amp;#32852;&amp;#32593;+&amp;#39118;&amp;#30005;&amp;#36816;&amp;#32500;&amp;#26696;&amp;#20363;&amp;#20998;&amp;#26512;&lt;/div&gt;  &lt;div align="left"&gt;9.2 &amp;#39118;&amp;#30005;&amp;#36828;&amp;#31243;&amp;#30417;&amp;#25511;&lt;/div&gt;  &lt;div align="left"&gt;9.2.1 &amp;#39118;&amp;#30005;&amp;#36828;&amp;#31243;&amp;#30417;&amp;#25511;&amp;#30340;&amp;#24517;&amp;#35201;&amp;#24615;&lt;/div&gt;  &lt;div align="left"&gt;9.2.2 &amp;#39118;&amp;#30005;&amp;#36828;&amp;#31243;&amp;#30417;&amp;#25511;&amp;#31995;&amp;#32479;&amp;#26550;&amp;#26500;&lt;/div&gt;  &lt;div align="left"&gt;9.2.3 &amp;#39118;&amp;#30005;&amp;#36828;&amp;#31243;&amp;#30417;&amp;#25511;&amp;#20851;&amp;#38190;&amp;#25216;&amp;#26415;&lt;/div&gt;  &lt;div align="left"&gt;9.2.4 &amp;#39118;&amp;#30005;&amp;#36828;&amp;#31243;&amp;#30417;&amp;#25511;&amp;#31995;&amp;#32479;&amp;#20248;&amp;#21270;&lt;/div&gt;  &lt;div align="left"&gt;9.3 &amp;#22823;&amp;#25968;&amp;#25454;&amp;#24212;&amp;#29992;&lt;/div&gt;  &lt;div align="left"&gt;9.3.1 &amp;#39118;&amp;#30005;&amp;#34892;&amp;#19994;&amp;#22823;&amp;#25968;&amp;#25454;&amp;#30340;&amp;#29305;&amp;#28857;&lt;/div&gt;  &lt;div align="left"&gt;9.3.2 &amp;#39118;&amp;#30005;&amp;#34892;&amp;#19994;&amp;#22823;&amp;#25968;&amp;#25454;&amp;#24212;&amp;#29992;&amp;#28508;&amp;#21147;&lt;/div&gt;  &lt;div align="left"&gt;9.3.3 &amp;#22823;&amp;#25968;&amp;#25454;&amp;#24102;&amp;#21160;&amp;#39118;&amp;#30005;&amp;#36816;&amp;#32500;&amp;#21464;&amp;#38761;&lt;/div&gt;  &lt;div align="left"&gt;9.3.4 &amp;#39118;&amp;#30005;&amp;#22823;&amp;#25968;&amp;#25454;&amp;#24320;&amp;#21457;&amp;#24212;&amp;#29992;&amp;#21319;&amp;#28201;&lt;/div&gt;  &lt;div align="left"&gt;9.3.5 &amp;#39118;&amp;#30005;&amp;#36816;&amp;#32500;&amp;#22823;&amp;#25968;&amp;#25454;&amp;#24212;&amp;#29992;&amp;#26696;&amp;#20363;&lt;/div&gt;  &lt;div align="left"&gt;9.4 &amp;#39118;&amp;#30005;&amp;#20113;&amp;#24179;&amp;#21488;&lt;/div&gt;  &lt;div align="left"&gt;9.4.1 &amp;#22823;&amp;#25968;&amp;#25454;&amp;#20113;&amp;#24179;&amp;#21488;&amp;#25216;&amp;#26415;&amp;#26550;&amp;#26500;&lt;/div&gt;  &lt;div align="left"&gt;9.4.2 &amp;#20113;&amp;#25903;&amp;#25745;&amp;#24179;&amp;#21488;&amp;#25216;&amp;#26415;&amp;#26550;&amp;#26500;&lt;/div&gt;  &lt;div align="left"&gt;9.4.3 &amp;#20113;&amp;#24179;&amp;#21488;&amp;#25968;&amp;#25454;&amp;#36801;&amp;#31227;&amp;#21407;&amp;#21017;&lt;/div&gt;  &lt;div align="left"&gt;9.4.4 &amp;#39118;&amp;#30005;&amp;#36816;&amp;#32500;&amp;#20113;&amp;#24179;&amp;#21488;&amp;#26696;&amp;#20363;&lt;/div&gt;  &lt;div align="left"&gt;&amp;nbsp;&lt;/div&gt;  &lt;div align="left"&gt;&amp;#31532;&amp;#21313;&amp;#31456; &amp;#39118;&amp;#30005;&amp;#36816;&amp;#32500;&amp;#30456;&amp;#20851;&amp;#34892;&amp;#19994;&amp;#20998;&amp;#26512;&lt;/div&gt;  &lt;div align="left"&gt;10.1 &amp;#39118;&amp;#30005;&amp;#22330;&amp;#24314;&amp;#35774;&lt;/div&gt;  &lt;div align="left"&gt;10.1.1 &amp;#39118;&amp;#21147;&amp;#21457;&amp;#30005;&amp;#35013;&amp;#26426;&amp;#35268;&amp;#27169;&lt;/div&gt;  &lt;div align="left"&gt;10.1.2 &amp;#39118;&amp;#30005;&amp;#22330;&amp;#21306;&amp;#22495;&amp;#20998;&amp;#24067;&amp;#29366;&amp;#20917;&lt;/div&gt;  &lt;div align="left"&gt;10.1.3 &amp;#39118;&amp;#30005;&amp;#22330;&amp;#24320;&amp;#21457;&amp;#24066;&amp;#22330;&amp;#26684;&amp;#23616;&lt;/div&gt;  &lt;div align="left"&gt;10.1.4 &amp;#20998;&amp;#25955;&amp;#24335;&amp;#39118;&amp;#30005;&amp;#21457;&amp;#23637;&amp;#24577;&amp;#21183;&lt;/div&gt;  &lt;div align="left"&gt;10.1.5 &amp;#38470;&amp;#19978;&amp;#39118;&amp;#30005;&amp;#19978;&amp;#32593;&amp;#30005;&amp;#20215;&amp;#35843;&amp;#25972;&lt;/div&gt;  &lt;div align="left"&gt;10.1.6 &amp;#20013;&amp;#22269;&amp;#39118;&amp;#30005;&amp;#20135;&amp;#19994;&amp;#21457;&amp;#23637;&amp;#36235;&amp;#21183;&lt;/div&gt;  &lt;div align="left"&gt;10.2 &amp;#39118;&amp;#30005;&amp;#35774;&amp;#22791;&lt;/div&gt;  &lt;div align="left"&gt;10.2.1 &amp;#39118;&amp;#30005;&amp;#35774;&amp;#22791;&amp;#24066;&amp;#22330;&amp;#35268;&amp;#27169;&lt;/div&gt;  &lt;div align="left"&gt;10.2.2 &amp;#39118;&amp;#30005;&amp;#35774;&amp;#22791;&amp;#24066;&amp;#22330;&amp;#26684;&amp;#23616;&lt;/div&gt;  &lt;div align="left"&gt;10.2.3 &amp;#39118;&amp;#30005;&amp;#26426;&amp;#32452;&amp;#20986;&amp;#21475;&amp;#36152;&amp;#26131;&lt;/div&gt;  &lt;div align="left"&gt;10.2.4 &amp;#39118;&amp;#30005;&amp;#35774;&amp;#22791;&amp;#34892;&amp;#19994;&amp;#36716;&amp;#22411;&lt;/div&gt;  &lt;div align="left"&gt;10.2.5 &amp;#39118;&amp;#30005;&amp;#35774;&amp;#22791;&amp;#24066;&amp;#22330;&amp;#21069;&amp;#26223;&lt;/div&gt;  &lt;div align="left"&gt;10.3 &amp;#39118;&amp;#26426;&amp;#28070;&amp;#28369;&amp;#27833;&lt;/div&gt;  &lt;div align="left"&gt;10.3.1 &amp;#39118;&amp;#26426;&amp;#28070;&amp;#28369;&amp;#27833;&amp;#30340;&amp;#37325;&amp;#35201;&amp;#24615;&lt;/div&gt;  &lt;div align="left"&gt;10.3.2 &amp;#39118;&amp;#26426;&amp;#28070;&amp;#28369;&amp;#27833;&amp;#24066;&amp;#22330;&amp;#26684;&amp;#23616;&lt;/div&gt;  &lt;div align="left"&gt;10.3.3 &amp;#26412;&amp;#22303;&amp;#39118;&amp;#26426;&amp;#28070;&amp;#28369;&amp;#27833;&amp;#23835;&amp;#36215;&lt;/div&gt;  &lt;div align="left"&gt;10.3.4 &amp;#39118;&amp;#26426;&amp;#28070;&amp;#28369;&amp;#27833;&amp;#28192;&amp;#36947;&amp;#27169;&amp;#24335;&lt;/div&gt;  &lt;div align="left"&gt;10.4 &amp;#39118;&amp;#30005;&amp;#20154;&amp;#25165;&amp;#22521;&amp;#20859;&lt;/div&gt;  &lt;div align="left"&gt;10.4.1 &amp;#39118;&amp;#30005;&amp;#20154;&amp;#25165;&amp;#30340;&amp;#29305;&amp;#28857;&lt;/div&gt;  &lt;div align="left"&gt;10.4.2 &amp;#39118;&amp;#30005;&amp;#20154;&amp;#25165;&amp;#30340;&amp;#37325;&amp;#35201;&amp;#24615;&lt;/div&gt;  &lt;div align="left"&gt;10.4.3 &amp;#39118;&amp;#30005;&amp;#20154;&amp;#25165;&amp;#22521;&amp;#20859;&amp;#28192;&amp;#36947;&lt;/div&gt;  &lt;div align="left"&gt;10.4.4 &amp;#39118;&amp;#30005;&amp;#20154;&amp;#25165;&amp;#22521;&amp;#20859;&amp;#38382;&amp;#39064;&lt;/div&gt;  &lt;div align="left"&gt;10.4.5 &amp;#39118;&amp;#30005;&amp;#20154;&amp;#25165;&amp;#22521;&amp;#20859;&amp;#23545;&amp;#31574;&lt;/div&gt;  &lt;div align="left"&gt;&amp;nbsp;&lt;/div&gt;  &lt;div align="left"&gt;&amp;#31532;&amp;#21313;&amp;#19968;&amp;#31456; &amp;#20013;&amp;#22269;&amp;#39118;&amp;#30005;&amp;#36816;&amp;#32500;&amp;#34892;&amp;#19994;&amp;#25237;&amp;#36164;&amp;#28508;&amp;#21147;&amp;#20998;&amp;#26512;&lt;/div&gt;  &lt;div align="left"&gt;11.1 &amp;#34892;&amp;#19994;&amp;#25237;&amp;#36164;&amp;#26426;&amp;#36935;&lt;/div&gt;  &lt;div align="left"&gt;11.1.1 &amp;#22269;&amp;#23478;&amp;#25112;&amp;#30053;&amp;#26426;&amp;#36935;&lt;/div&gt;  &lt;div align="left"&gt;11.1.2 &amp;#24066;&amp;#22330;&amp;#38656;&amp;#27714;&amp;#26426;&amp;#36935;&lt;/div&gt;  &lt;div align="left"&gt;11.1.3 &amp;#22659;&amp;#22806;&amp;#24066;&amp;#22330;&amp;#26426;&amp;#36935;&lt;/div&gt;  &lt;div align="left"&gt;11.2 &amp;#25237;&amp;#36164;&amp;#39118;&amp;#38505;&amp;#39044;&amp;#35686;&lt;/div&gt;  &lt;div align="left"&gt;11.2.1 &amp;#25216;&amp;#26415;&amp;#39118;&amp;#38505;&lt;/div&gt;  &lt;div align="left"&gt;11.2.2 &amp;#31454;&amp;#20105;&amp;#39118;&amp;#38505;&lt;/div&gt;  &lt;div align="left"&gt;11.2.3 &amp;#31649;&amp;#29702;&amp;#39118;&amp;#38505;&lt;/div&gt;  &lt;div align="left"&gt;11.2.4 &amp;#30408;&amp;#21033;&amp;#39118;&amp;#38505;&lt;/div&gt;  &lt;div align="left"&gt;11.3 &amp;#25237;&amp;#36164;&amp;#31574;&amp;#30053;&amp;#24314;&amp;#35758;&lt;/div&gt;  &lt;div align="left"&gt;11.3.1 &amp;#25216;&amp;#26415;&amp;#21019;&amp;#26032;&amp;#26041;&amp;#21521;&lt;/div&gt;  &lt;div align="left"&gt;11.3.2 &amp;#25237;&amp;#34701;&amp;#36164;&amp;#27169;&amp;#24335;&amp;#21019;&amp;#26032;&lt;/div&gt;  &lt;div align="left"&gt;11.3.3 &amp;#20449;&amp;#24687;&amp;#21270;&amp;#31649;&amp;#29702;&amp;#31574;&amp;#30053;&lt;/div&gt;  &lt;div align="left"&gt;11.3.4 &amp;#22791;&amp;#21697;&amp;#22791;&amp;#20214;&amp;#31649;&amp;#29702;&amp;#31574;&amp;#30053;&lt;/div&gt;  &lt;div align="left"&gt;11.3.5 &amp;#35268;&amp;#33539;&amp;#20154;&amp;#21147;&amp;#36164;&amp;#28304;&amp;#31649;&amp;#29702;&lt;/div&gt;  &lt;div align="left"&gt;&amp;nbsp;&lt;/div&gt;  &lt;div align="left"&gt;&amp;#31532;&amp;#21313;&amp;#20108;&amp;#31456; &amp;#20013;&amp;#22269;&amp;#39118;&amp;#30005;&amp;#36816;&amp;#32500;&amp;#34892;&amp;#19994;&amp;#21457;&amp;#23637;&amp;#21069;&amp;#26223;&amp;#39044;&amp;#27979;&lt;/div&gt;  &lt;div align="left"&gt;12.1 &amp;#20013;&amp;#22269;&amp;#39118;&amp;#30005;&amp;#36816;&amp;#32500;&amp;#34892;&amp;#19994;&amp;#26410;&amp;#26469;&amp;#21457;&amp;#23637;&amp;#36235;&amp;#21183;&lt;/div&gt;  &lt;div align="left"&gt;12.1.1 &amp;#39118;&amp;#30005;&amp;#21518;&amp;#24066;&amp;#22330;&amp;#21457;&amp;#23637;&amp;#36235;&amp;#21183;&lt;/div&gt;  &lt;div align="left"&gt;12.1.2 &amp;#20840;&amp;#29983;&amp;#21629;&amp;#21608;&amp;#26399;&amp;#26381;&amp;#21153;&amp;#36235;&amp;#21183;&lt;/div&gt;  &lt;div align="left"&gt;12.1.3 &amp;#39118;&amp;#30005;&amp;#36816;&amp;#32500;&amp;#26381;&amp;#21153;&amp;#24066;&amp;#22330;&amp;#20998;&amp;#23618;&lt;/div&gt;  &lt;div align="left"&gt;12.1.4 &amp;#38470;&amp;#19978;&amp;#12289;&amp;#28023;&amp;#19978;&amp;#36816;&amp;#32500;&amp;#24066;&amp;#22330;&amp;#32454;&amp;#20998;&lt;/div&gt;  &lt;div align="left"&gt;12.1.5 &amp;#39118;&amp;#30005;&amp;#26234;&amp;#24935;&amp;#36816;&amp;#32500;&amp;#23454;&amp;#29616;&amp;#25928;&amp;#30410;&amp;#22686;&amp;#20540;&lt;/div&gt;  &lt;div align="left"&gt;12.2 &amp;#20013;&amp;#22269;&amp;#39118;&amp;#30005;&amp;#36816;&amp;#32500;&amp;#34892;&amp;#19994;&amp;#21069;&amp;#26223;&amp;#23637;&amp;#26395;&lt;/div&gt;  &lt;div align="left"&gt;12.2.1 &amp;#39118;&amp;#30005;&amp;#36816;&amp;#32500;&amp;#26381;&amp;#21153;&amp;#38656;&amp;#27714;&amp;#36814;&amp;#25296;&amp;#28857;&lt;/div&gt;  &lt;div align="left"&gt;12.2.2 &amp;#39118;&amp;#30005;&amp;#36816;&amp;#32500;&amp;#21457;&amp;#23637;&amp;#21069;&amp;#26223;&amp;#24191;&amp;#38420;&lt;/div&gt;  &lt;div align="left"&gt;12.2.3 &amp;#39118;&amp;#30005;&amp;#36816;&amp;#32500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3.html"&gt;http://www.cction.com/report/202308/392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